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0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17.06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24"/>
          <w:u w:val="single"/>
        </w:rPr>
      </w:pPr>
      <w:r>
        <w:rPr>
          <w:rFonts w:eastAsia="Times New Roman"/>
          <w:b/>
          <w:sz w:val="32"/>
          <w:szCs w:val="24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</w:rPr>
        <w:t>R60-1/25/2 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0.1 mimořádné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0-1/2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žádosti o finanční podporu z rozpočtu Státního fondu životního prostředí na projekt „Pořízení svozového vozidla“ s předpokládanými výdaji ve výši 7 500 000 Kč s 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7.06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6-17T11:48:00Z</dcterms:modified>
  <cp:revision>9</cp:revision>
  <dc:subject/>
  <dc:title/>
</cp:coreProperties>
</file>